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BG: Correction on the Annual Corporate Governance Report of 2019</w:t>
      </w:r>
    </w:p>
    <w:p>
      <w:pPr>
        <w:pStyle w:val="Normal"/>
        <w:rPr/>
      </w:pPr>
      <w:r>
        <w:rPr/>
        <w:t>On 07 Apr 2020, MBG Group Joint Stock Company corrected the Annual Corporate Governance Report of 2019 as follows:</w:t>
      </w:r>
    </w:p>
    <w:p>
      <w:pPr>
        <w:pStyle w:val="Normal"/>
        <w:rPr/>
      </w:pPr>
      <w:r>
        <w:rPr/>
        <w:t>On 21 Jan 2020, MBG Group Joint Stock Company submitted the Annual Corporate Governance Report of 2019 attached to the list of PDMRs and their connected persons/ institutions to Hanoi Stock Exchange and the State Securities Commission of Vietnam. Because in the list No 02 attached to the report presented the incorrect connected institution of Mr. Pham Huy Thanh (Chair of Board of Directors) and Ms. Dang Thi Tuyet Lan (Member of Board of Directors), whereby, in 2019, AAI International Company Limited was no longer the connected institution of Mr. Pham Huy Thanh and Ms. Dang Thi Tuyet Lan</w:t>
      </w:r>
    </w:p>
    <w:p>
      <w:pPr>
        <w:pStyle w:val="Normal"/>
        <w:rPr/>
      </w:pPr>
      <w:r>
        <w:rPr/>
        <w:t>The Company attached the new corrected Appendix 02 as replacement for the Appendix 02 sent on 21 Jan 2020</w:t>
      </w:r>
    </w:p>
    <w:p>
      <w:pPr>
        <w:pStyle w:val="Normal"/>
        <w:rPr/>
      </w:pPr>
      <w:r>
        <w:rPr/>
        <w:t>Other information at the Annual Corporate Governance Report of 2019 No. 201/ 2020/ BC – MBG dated 20 Jan 2020 are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6:00Z</dcterms:created>
  <dc:creator>Adminis</dc:creator>
  <dc:description/>
  <cp:keywords/>
  <dc:language>en-US</dc:language>
  <cp:lastModifiedBy>Microsoft account</cp:lastModifiedBy>
  <dcterms:modified xsi:type="dcterms:W3CDTF">2020-04-10T06:09:00Z</dcterms:modified>
  <cp:revision>24</cp:revision>
  <dc:subject/>
  <dc:title/>
</cp:coreProperties>
</file>